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  <w:t>NỘI DUNG ÔN TẬP H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  <w:t>MÔN NGỮ VĂN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KIẾN THỨC CƠ BẢN</w:t>
      </w:r>
      <w:r>
        <w:rPr>
          <w:rFonts w:cs="Times New Roman" w:ascii="Times New Roman" w:hAnsi="Times New Roman"/>
          <w:b/>
          <w:sz w:val="28"/>
          <w:szCs w:val="28"/>
        </w:rPr>
        <w:t xml:space="preserve"> : ( 3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ăn bản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Cần học 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ác giả, hoàn cảnh sáng tác, xuất xứ, nội dung, nghệ thuật.chính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uộc thơ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óm tắt truyệ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Nội dung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. Văn bản trung đại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uyện người con gái Nam Xương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uyện Kiều (Chị em Thúy Kiều, Cảnh ngày xuân, Kiều ở lầu Ngưng Bích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oàng Lê nhất thống chí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uyện Lục Vân Tiên (Vân Tiến cứu Kiều Nguyệt Nga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. Văn bản hiện đại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ài thơ về tiểu đội xe không kính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oàn thuyền đánh cá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Ánh tră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ếp lử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àng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ặng lẽ SaP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ếc lược ngà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Những ngôi sao xa xô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Bến quê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Tiếng Việt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vũng kiến thức: Phương châm hội thoại, Xưng hô hội thoại, Phát triển từ vựng, Trau dồi vốn từ, Lời dẫn trực tiếp- Lời dẫn gián tiếp, Thuật ngữ, Biện pháp tu từ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tất cả các bài tập Tiếng việt trong Sách giáo kho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NGHỊ LUẬN XÃ HỘI</w:t>
      </w:r>
      <w:r>
        <w:rPr>
          <w:rFonts w:cs="Times New Roman" w:ascii="Times New Roman" w:hAnsi="Times New Roman"/>
          <w:b/>
          <w:sz w:val="28"/>
          <w:szCs w:val="28"/>
        </w:rPr>
        <w:t xml:space="preserve"> : (3 điểm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í dụ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điều Bác Hồ dạ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i học đạo lý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ứng xử trong cuộc số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thức tư tưởng (thói quen, giữ gìn vệ sinh 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ần chú ý: *Nghị luận về Tư tưởngđạo lí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Giải thích vấn đề nghị luậ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Khẳng định vấn đề đúng ? sai ?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ý l</w:t>
      </w:r>
      <w:r>
        <w:rPr>
          <w:rFonts w:cs="Times New Roman" w:ascii="Times New Roman" w:hAnsi="Times New Roman"/>
          <w:sz w:val="28"/>
          <w:szCs w:val="28"/>
          <w:lang w:val="en-US"/>
        </w:rPr>
        <w:t>ẽ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ẫn chứng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luận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định đánh giá vấn đề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Mở rộng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phán (đồng tình)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nghĩa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hướng hành độ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*Nghị luận về Sự việc hiện tượ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Giải thích, giới thiệu vấn đề nghị luậ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Nguyên nhân, tác hạ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3. Kết quả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4. Giải phá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ẬP LÀM VĂN:</w:t>
      </w:r>
      <w:r>
        <w:rPr>
          <w:rFonts w:cs="Times New Roman" w:ascii="Times New Roman" w:hAnsi="Times New Roman"/>
          <w:b/>
          <w:sz w:val="28"/>
          <w:szCs w:val="28"/>
        </w:rPr>
        <w:t xml:space="preserve"> (5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vững thể loại văn bản tự sự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hợp nghị luận, độc thoại, độc thoại nội tâm, miêu tả, biểu cả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ể chuyện rút ý nghĩa,  bài học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Các dạng: Kể lại, Vào vai, Kể tiếp</w:t>
      </w:r>
      <w:r>
        <w:rPr>
          <w:rFonts w:cs="Times New Roman" w:ascii="Times New Roman" w:hAnsi="Times New Roman"/>
          <w:sz w:val="28"/>
          <w:szCs w:val="28"/>
          <w:lang w:val="en-US"/>
        </w:rPr>
        <w:t>, Tưởng tượ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ọng tâm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/ Chuyện người con gái Nam Xương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/ Hoàng Lê nhất thống chí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/ Lặng lẽ Sa P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/ Những ngôi sao xa xô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ợi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Mở bà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thiệu tình huống kể chuyệ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ới thiệu chủ đề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hú ý : ngôi xưng, vai kể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Thân bà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iới thiệu mở đầu câu chuyệ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ễn biến truyện theo trình tự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ết truyệ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Kết bà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ảm nghĩ của e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út ra bài họ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ead">
    <w:name w:val="p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3:00Z</dcterms:created>
  <dc:creator>HT</dc:creator>
  <dc:description/>
  <dc:language>en-US</dc:language>
  <cp:lastModifiedBy>Dell</cp:lastModifiedBy>
  <dcterms:modified xsi:type="dcterms:W3CDTF">2016-12-02T14:0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